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993900"/>
            <wp:effectExtent l="0" t="0" r="0" b="0"/>
            <wp:wrapTight wrapText="bothSides">
              <wp:wrapPolygon edited="0">
                <wp:start x="-25" y="0"/>
                <wp:lineTo x="-25" y="21575"/>
                <wp:lineTo x="21573" y="21575"/>
                <wp:lineTo x="21573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OKLAHOMA BUSINESS </w:t>
        <w:br/>
        <w:t>ETHICS CONSORTIU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lsa Chapter Meeting </w:t>
        <w:br/>
        <w:t>January 15, 200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5920</wp:posOffset>
            </wp:positionH>
            <wp:positionV relativeFrom="paragraph">
              <wp:posOffset>141605</wp:posOffset>
            </wp:positionV>
            <wp:extent cx="1371600" cy="6743700"/>
            <wp:effectExtent l="0" t="0" r="0" b="0"/>
            <wp:wrapTight wrapText="bothSides">
              <wp:wrapPolygon edited="0">
                <wp:start x="-118" y="0"/>
                <wp:lineTo x="-118" y="21569"/>
                <wp:lineTo x="21600" y="21569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b/>
          <w:bCs/>
        </w:rPr>
        <w:t xml:space="preserve">Welcom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11:45)        </w:t>
        <w:tab/>
        <w:tab/>
        <w:tab/>
      </w:r>
      <w:r>
        <w:rPr>
          <w:rFonts w:cs="Times New Roman" w:ascii="Times New Roman" w:hAnsi="Times New Roman"/>
          <w:b/>
          <w:bCs/>
        </w:rPr>
        <w:t>John Stancavage, Tulsa Chapter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</w:rPr>
        <w:t>Legacy Team and Past President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Special thanks to our many volunteers for making this meeting possible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I.     Announcements </w:t>
      </w:r>
      <w:r>
        <w:rPr>
          <w:rFonts w:cs="Times New Roman" w:ascii="Times New Roman" w:hAnsi="Times New Roman"/>
          <w:bCs/>
        </w:rPr>
        <w:t>(11:5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 Membership Update</w:t>
        <w:tab/>
        <w:tab/>
        <w:t>Whitney Matthews, Membershi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Michael Oonk, Membe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 xml:space="preserve">b.  OKEthics Compass Awards </w:t>
        <w:tab/>
        <w:t>Rob Martinek, Legacy Te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II.    Guiding Principle </w:t>
      </w:r>
      <w:r>
        <w:rPr>
          <w:rFonts w:cs="Times New Roman" w:ascii="Times New Roman" w:hAnsi="Times New Roman"/>
        </w:rPr>
        <w:t>(11:55)              </w:t>
        <w:tab/>
      </w:r>
      <w:r>
        <w:rPr>
          <w:rFonts w:cs="Times New Roman" w:ascii="Times New Roman" w:hAnsi="Times New Roman"/>
          <w:b/>
        </w:rPr>
        <w:t>Doyle Paden, Leading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V.     Pa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scussion</w:t>
      </w:r>
      <w:r>
        <w:rPr>
          <w:rFonts w:cs="Times New Roman" w:ascii="Times New Roman" w:hAnsi="Times New Roman"/>
        </w:rPr>
        <w:t xml:space="preserve"> (12:00)                 </w:t>
      </w:r>
      <w:r>
        <w:rPr>
          <w:rFonts w:cs="Times New Roman" w:ascii="Times New Roman" w:hAnsi="Times New Roman"/>
          <w:b/>
        </w:rPr>
        <w:t>John Stancavage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Economic Meltdown: How Did We Get Into Thi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 and How Do We Get Out?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elists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b Ball, Tulsa Metro Cha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 Cornell, Spirit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red Russell, Fredric E. Russell Investment Management 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vid Dyson, business professor, Oral Roberts Universi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.    Q&amp;A </w:t>
      </w:r>
      <w:r>
        <w:rPr>
          <w:rFonts w:cs="Times New Roman" w:ascii="Times New Roman" w:hAnsi="Times New Roman"/>
        </w:rPr>
        <w:t>(12:4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I.  Closing remark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1:00)          </w:t>
        <w:tab/>
      </w:r>
      <w:r>
        <w:rPr>
          <w:rFonts w:cs="Times New Roman" w:ascii="Times New Roman" w:hAnsi="Times New Roman"/>
          <w:b/>
          <w:bCs/>
        </w:rPr>
        <w:t>John Stancav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K ETHICS – 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lsa Chap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ebruary 26      Robyn Ewing, The Williams Cos. – Core Values &amp; Corporate Responsibility: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color w:val="000000"/>
        </w:rPr>
        <w:t>100 Years of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b/>
          <w:color w:val="000000"/>
        </w:rPr>
        <w:t xml:space="preserve">March 26           Panel Discussion – Generations in the Workplace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C Chap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11      Donna Miller, Executive Resource Center – Good Ethics for Bad 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March 11          Clifton Taulbert, The Building Community Institute - "Inside Community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9</w:t>
        <w:tab/>
        <w:t xml:space="preserve">      OKEthics Annual Compass Awards, Speaker Sherri Coale, University of Oklahom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o register for a Tulsa event, or see a list of Oklahoma City or Norman chapter meetings, go to our Web site at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kethics.org</w:t>
        </w:r>
      </w:hyperlink>
      <w:r>
        <w:rPr>
          <w:rFonts w:cs="Times New Roman" w:ascii="Times New Roman" w:hAnsi="Times New Roman"/>
          <w:b/>
        </w:rPr>
        <w:t xml:space="preserve"> or call 918-808-108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color w:val="000000"/>
          <w:spacing w:val="-2"/>
          <w:sz w:val="16"/>
          <w:szCs w:val="14"/>
          <w:u w:val="single"/>
        </w:rPr>
        <w:t>NOTE:</w:t>
      </w:r>
      <w:r>
        <w:rPr>
          <w:rFonts w:cs="Times New Roman" w:ascii="Times New Roman" w:hAnsi="Times New Roman"/>
          <w:b/>
          <w:i/>
          <w:color w:val="000000"/>
          <w:spacing w:val="-2"/>
          <w:sz w:val="16"/>
          <w:szCs w:val="14"/>
        </w:rPr>
        <w:t xml:space="preserve">   </w:t>
      </w:r>
      <w:ins w:id="0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>Members of the Oklahoma Business Ethics Consortium frequently share information concerning various issues and developments that may have legal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</w:t>
      </w:r>
      <w:ins w:id="1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>implications.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</w:t>
      </w:r>
      <w:ins w:id="2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The discussions, commentary, and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handouts</w:t>
      </w:r>
      <w:ins w:id="3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 at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4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a</w:t>
      </w:r>
      <w:ins w:id="5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6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7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the Consortium or</w:t>
      </w:r>
      <w:ins w:id="8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any of its members.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 Please note that speakers are advised in advance of OkEthics policy against politicking, preaching, self-promotion and profanity.  </w:t>
      </w:r>
    </w:p>
    <w:tbl>
      <w:tblPr>
        <w:tblW w:w="108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OK ETHICS - Membership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Join today – You can make a difference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rporate Leve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320" w:hanging="3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>NAVIGATOR</w:t>
              <w:tab/>
            </w:r>
            <w:r>
              <w:rPr>
                <w:rFonts w:cs="Times New Roman" w:ascii="Times New Roman" w:hAnsi="Times New Roman"/>
                <w:b/>
              </w:rPr>
              <w:t xml:space="preserve">$7,500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16 memberships; prepaid for all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320" w:hanging="36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Ethics events – including Compass Award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16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STAR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5,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8 memberships; prepaid for all OkEthic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16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ents – including annual Compass Award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HORIZON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3,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des 8 prepaid meals at all Tulsa even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LEADING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1,25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des 2 prepaid meals at all Tulsa even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FRONTIER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35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8 memberships; 8 members may attend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nts at the discounted member rat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dividual Levels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AILBLAZER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$5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ab/>
              <w:t>Includes 1 prepaid meal at all Tulsa events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SCOUT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$7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ab/>
              <w:t xml:space="preserve">No prepaid meals; may attend events at </w:t>
            </w:r>
          </w:p>
          <w:p>
            <w:pPr>
              <w:pStyle w:val="Normal"/>
              <w:ind w:left="5040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the discounted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mber rate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 more information on membership, go to www.okethics.o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hd w:fill="F3F3F3" w:val="clear"/>
        </w:rPr>
      </w:pPr>
      <w:r>
        <w:rPr>
          <w:rFonts w:cs="Times New Roman" w:ascii="Times New Roman" w:hAnsi="Times New Roman"/>
          <w:i/>
          <w:shd w:fill="F3F3F3" w:val="clear"/>
        </w:rPr>
        <w:t xml:space="preserve"> </w:t>
      </w:r>
      <w:r>
        <w:rPr>
          <w:rFonts w:cs="Times New Roman" w:ascii="Times New Roman" w:hAnsi="Times New Roman"/>
          <w:i/>
          <w:shd w:fill="F3F3F3" w:val="clear"/>
        </w:rPr>
        <w:t>PLEASE HELP US CONTROL COSTS BY LEAVING YOUR NAME TAG HERE!</w:t>
      </w:r>
    </w:p>
    <w:sectPr>
      <w:type w:val="nextPage"/>
      <w:pgSz w:w="12240" w:h="15840"/>
      <w:pgMar w:left="72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text">
    <w:name w:val="ec_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kethic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35:00Z</dcterms:created>
  <dc:creator>Shannon Warren</dc:creator>
  <dc:description/>
  <cp:keywords/>
  <dc:language>en-US</dc:language>
  <cp:lastModifiedBy>Shannon Warren</cp:lastModifiedBy>
  <cp:lastPrinted>2009-01-13T11:04:00Z</cp:lastPrinted>
  <dcterms:modified xsi:type="dcterms:W3CDTF">2009-01-13T19:35:00Z</dcterms:modified>
  <cp:revision>2</cp:revision>
  <dc:subject/>
  <dc:title>OKLAHOMA BUSINESS ETHICS CONSORTIUM</dc:title>
</cp:coreProperties>
</file>